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5.2018</w:t>
        <w:tab/>
        <w:tab/>
        <w:tab/>
        <w:tab/>
        <w:tab/>
        <w:tab/>
        <w:tab/>
        <w:tab/>
        <w:tab/>
        <w:tab/>
        <w:t>№ 274</w:t>
      </w:r>
    </w:p>
    <w:p>
      <w:pPr>
        <w:pStyle w:val="Normal"/>
        <w:widowControl w:val="false"/>
        <w:spacing w:lineRule="auto" w:line="240" w:before="0" w:after="0"/>
        <w:ind w:right="5102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5"/>
      <w:bookmarkStart w:id="1" w:name="OLE_LINK34"/>
      <w:bookmarkStart w:id="2" w:name="OLE_LINK12"/>
      <w:bookmarkStart w:id="3" w:name="OLE_LINK1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21.09.2017 № 682 «Об утверждении муниципальной программы «Содействие занятости населения 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" w:name="OLE_LINK35"/>
      <w:bookmarkStart w:id="5" w:name="OLE_LINK34"/>
      <w:bookmarkStart w:id="6" w:name="OLE_LINK12"/>
      <w:bookmarkStart w:id="7" w:name="OLE_LINK11"/>
      <w:bookmarkStart w:id="8" w:name="OLE_LINK35"/>
      <w:bookmarkStart w:id="9" w:name="OLE_LINK34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р</w:t>
      </w:r>
      <w:r>
        <w:rPr>
          <w:rFonts w:cs="Times New Roman" w:ascii="Times New Roman" w:hAnsi="Times New Roman"/>
          <w:iCs/>
          <w:sz w:val="28"/>
          <w:szCs w:val="28"/>
        </w:rPr>
        <w:t xml:space="preserve">ешения Армянского городского совета от 04.05.2018 № 511 «О внесении изменений в решение Армянского городского совета от 19.12.2018 № 458 «О бюджете муниципального образования городской округ Армянск Республики Крым на 2018 год и плановый период 2019 и 2020 годов» (далее – Решение о бюджете на 2018 год и плановый период 2019 и 2020 годов)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Армянска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,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ведения в соответствие объемов бюджетных ассигнований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занятости населения в муниципальном образовании городской округ Армянск Республики Крым на 2018-2020 годы» (далее – Программа) </w:t>
      </w:r>
      <w:r>
        <w:rPr>
          <w:rFonts w:cs="Times New Roman" w:ascii="Times New Roman" w:hAnsi="Times New Roman"/>
          <w:iCs/>
          <w:sz w:val="28"/>
          <w:szCs w:val="28"/>
        </w:rPr>
        <w:t>с Решением о бюджете на 2018 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рмянска от 21.09.2017 № 682 «Об утверждении муниципальной программы «Содействие занятости населения в муниципальном образовании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Паспорта Программы изложить в новой редакции:</w:t>
      </w:r>
    </w:p>
    <w:p>
      <w:pPr>
        <w:pStyle w:val="Default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в 2018-2020гг. составляет 3326,631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 215,42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 055,60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 055,60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2 Раздела 2 Программы «Прогноз развития сферы реализации Программы» добавить абзац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безработного населения, зарегистрированного в органах службы занятости;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Раздела 4 Программы «Планируемые результаты реализации Программы»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результатам реализации Программы планируется трудоустроить 25 несовершеннолетних граждан в возрасте от 14 до 18 лет в свободное от учебы время и 50 безработных граждан, а также безработных инвалидов на общественные работы.»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Программы «Обоснование объема финансовых ресурс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Финансирование мероприятий Программы осуществляется за счет средств бюджета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мероприятий Программы в 2018-2020гг. состав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 326,631 </w:t>
      </w:r>
      <w:r>
        <w:rPr>
          <w:rFonts w:cs="Times New Roman" w:ascii="Times New Roman" w:hAnsi="Times New Roman"/>
          <w:sz w:val="28"/>
        </w:rPr>
        <w:t>тыс.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215,425 </w:t>
      </w:r>
      <w:r>
        <w:rPr>
          <w:rFonts w:cs="Times New Roman" w:ascii="Times New Roman" w:hAnsi="Times New Roman"/>
          <w:sz w:val="28"/>
        </w:rPr>
        <w:t>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055,603 </w:t>
      </w:r>
      <w:r>
        <w:rPr>
          <w:rFonts w:cs="Times New Roman" w:ascii="Times New Roman" w:hAnsi="Times New Roman"/>
          <w:sz w:val="28"/>
        </w:rPr>
        <w:t>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055,603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дел 9 программы «Оценка эффективности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сновными исполнителями реализации мероприятий 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с его структурными подразделениями совместно с участниками Программы: Центром занятости, муниципальными унитарными предприятиями муниципального образования городской округ Армянск Республики Крым, субъектами хозяйствования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по результатам завершения финансового года в соответствии с постановлениями администрации города Армянска от 01.04.2015 № 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</w:t>
      </w:r>
      <w:r>
        <w:rPr>
          <w:rFonts w:cs="Times New Roman" w:ascii="Times New Roman" w:hAnsi="Times New Roman"/>
          <w:iCs/>
          <w:sz w:val="28"/>
          <w:szCs w:val="28"/>
        </w:rPr>
        <w:t>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муниципальной программы - соотношение достигнутых результатов и ресурсов, затраченных на их дост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 результативности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р - индекс результа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 - соотношение достигнутых и плановых результатов целе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 = Rф / R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ф - достигнут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п - 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п - весовое значение показателя (вес показателя), характеризующего под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 показател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п = 1 / N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 - общее число показателей, характеризующих выполн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 эффективности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э = (Vф x Iр ) / Vп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э - индекс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ф - объем фактического совокупного финансирова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р - индекс результа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п - объем запланированного совокуп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ожительным считается результат, при котором значение показателя: Iэ &lt;= 0,8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показателях (индикаторах) муниципальной программы «Содействие занятости населения в муниципальном образовании городской округ Армянск Республики Крым на 2018-2020 годы» изложить в новой редакции (прилагаетс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Перечень основных мероприятий муниципальной программы «Содействие занятости населения в муниципальном образовании городской округ Армянск Республики Крым на 2018-2020 годы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А.А. Черненк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2:00Z</dcterms:created>
  <dc:creator>Oper2</dc:creator>
  <dc:description/>
  <cp:keywords/>
  <dc:language>en-US</dc:language>
  <cp:lastModifiedBy>АХЧ</cp:lastModifiedBy>
  <cp:lastPrinted>2018-05-15T16:13:00Z</cp:lastPrinted>
  <dcterms:modified xsi:type="dcterms:W3CDTF">2018-05-16T12:38:00Z</dcterms:modified>
  <cp:revision>15</cp:revision>
  <dc:subject/>
  <dc:title/>
</cp:coreProperties>
</file>